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９号（第１４条、第１７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美里町下水道排水設備工事責任技術者（新規・更新）登録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美里町上下水道事業美里町長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水道排水設備工事責任技術者として（新規・更新）登録したいので、関係書類を添えて申請します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735"/>
        <w:gridCol w:w="2554"/>
        <w:gridCol w:w="3824"/>
      </w:tblGrid>
      <w:tr>
        <w:trPr>
          <w:trHeight w:val="5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写</w:t>
            </w:r>
            <w:r>
              <w:rPr/>
              <w:t>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籍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1619"/>
              <w:rPr/>
            </w:pPr>
            <w:r>
              <w:rPr/>
              <w:t>年　　　月　　　日　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所属指定工事</w:t>
            </w:r>
            <w:r>
              <w:rPr/>
              <w:t>店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商号又は名称</w:t>
            </w:r>
          </w:p>
        </w:tc>
      </w:tr>
      <w:tr>
        <w:trPr>
          <w:trHeight w:val="6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6"/>
              </w:rPr>
              <w:t>店舗所在</w:t>
            </w:r>
            <w:r>
              <w:rPr/>
              <w:t>地</w:t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　　　　　　　　　　　　　　　　　</w:t>
            </w:r>
          </w:p>
        </w:tc>
      </w:tr>
      <w:tr>
        <w:trPr>
          <w:trHeight w:val="6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70"/>
              </w:rPr>
              <w:t>指定番</w:t>
            </w:r>
            <w:r>
              <w:rPr/>
              <w:t>号　　　　　　第　　　　　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70"/>
              </w:rPr>
              <w:t>指定期</w:t>
            </w:r>
            <w:r>
              <w:rPr/>
              <w:t>間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【添付書類】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１　住民票の写し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２　履歴書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３　新規の場合は下水道排水設備工事責任技術者試験証合格証の写し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４　更新の場合は更新講習受講修了証</w:t>
      </w:r>
    </w:p>
    <w:p>
      <w:pPr>
        <w:pStyle w:val="Normal"/>
        <w:overflowPunct w:val="false"/>
        <w:autoSpaceDE w:val="false"/>
        <w:ind w:left="420" w:hanging="210"/>
        <w:rPr/>
      </w:pPr>
      <w:r>
        <w:rPr/>
        <w:t>５　写真３枚（申請月から６月以内に撮影した上半身無帽の写真であって、大きさが縦３．０㎝</w:t>
      </w:r>
      <w:r>
        <w:rPr/>
        <w:t>×</w:t>
      </w:r>
      <w:r>
        <w:rPr/>
        <w:t>横２．４㎝のもの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7:00Z</dcterms:created>
  <dc:creator>美里町</dc:creator>
  <dc:description>d</dc:description>
  <cp:keywords/>
  <dc:language>en-US</dc:language>
  <cp:lastModifiedBy>鹿嶋 純規</cp:lastModifiedBy>
  <cp:lastPrinted>2012-08-07T17:02:00Z</cp:lastPrinted>
  <dcterms:modified xsi:type="dcterms:W3CDTF">2023-03-28T07:17:00Z</dcterms:modified>
  <cp:revision>2</cp:revision>
  <dc:subject></dc:subject>
  <dc:title></dc:title>
</cp:coreProperties>
</file>