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/>
        <w:t>様式第</w:t>
      </w:r>
      <w:r>
        <w:rPr>
          <w:rFonts w:ascii="‚l‚r –¾’©;Cambria" w:hAnsi="‚l‚r –¾’©;Cambria"/>
        </w:rPr>
        <w:t>６</w:t>
      </w:r>
      <w:r>
        <w:rPr/>
        <w:t>号</w:t>
      </w:r>
      <w:r>
        <w:rPr>
          <w:rFonts w:ascii="‚l‚r –¾’©;Cambria" w:hAnsi="‚l‚r –¾’©;Cambria"/>
        </w:rPr>
        <w:t>（</w:t>
      </w:r>
      <w:r>
        <w:rPr/>
        <w:t>第１０条関係</w:t>
      </w:r>
      <w:r>
        <w:rPr>
          <w:rFonts w:ascii="‚l‚r –¾’©;Cambria" w:hAnsi="‚l‚r –¾’©;Cambria"/>
        </w:rPr>
        <w:t>）</w:t>
      </w:r>
    </w:p>
    <w:p>
      <w:pPr>
        <w:pStyle w:val="Normal"/>
        <w:overflowPunct w:val="false"/>
        <w:autoSpaceDE w:val="false"/>
        <w:jc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美里町下水道指定工事店指定辞退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年　　月　　日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</w:t>
      </w:r>
      <w:r>
        <w:rPr/>
        <w:t>美里町上下水道事業美里町長　　</w:t>
      </w:r>
      <w:r>
        <w:rPr>
          <w:rFonts w:ascii="‚l‚r –¾’©;Cambria" w:hAnsi="‚l‚r –¾’©;Cambria"/>
        </w:rPr>
        <w:t>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ind w:right="420" w:hanging="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　　　　　　　　　　　　　　　　　　</w:t>
      </w:r>
      <w:r>
        <w:rPr>
          <w:rFonts w:ascii="‚l‚r –¾’©;Cambria" w:hAnsi="‚l‚r –¾’©;Cambria"/>
          <w:spacing w:val="70"/>
          <w:kern w:val="0"/>
        </w:rPr>
        <w:t>指定番</w:t>
      </w:r>
      <w:r>
        <w:rPr>
          <w:rFonts w:ascii="‚l‚r –¾’©;Cambria" w:hAnsi="‚l‚r –¾’©;Cambria"/>
          <w:kern w:val="0"/>
        </w:rPr>
        <w:t>号　　　第　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420"/>
          <w:kern w:val="0"/>
        </w:rPr>
        <w:t>住</w:t>
      </w:r>
      <w:r>
        <w:rPr>
          <w:rFonts w:ascii="‚l‚r –¾’©;Cambria" w:hAnsi="‚l‚r –¾’©;Cambria"/>
          <w:kern w:val="0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商号又は名称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15"/>
          <w:kern w:val="0"/>
        </w:rPr>
        <w:t>代表者氏</w:t>
      </w:r>
      <w:r>
        <w:rPr>
          <w:rFonts w:ascii="‚l‚r –¾’©;Cambria" w:hAnsi="‚l‚r –¾’©;Cambria"/>
          <w:spacing w:val="45"/>
          <w:kern w:val="0"/>
        </w:rPr>
        <w:t>名</w:t>
      </w:r>
      <w:r>
        <w:rPr>
          <w:rFonts w:ascii="‚l‚r –¾’©;Cambria" w:hAnsi="‚l‚r –¾’©;Cambria"/>
        </w:rPr>
        <w:t>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　　　　　　　　　　　　　　　　　　</w:t>
      </w:r>
      <w:r>
        <w:rPr>
          <w:rFonts w:ascii="‚l‚r –¾’©;Cambria" w:hAnsi="‚l‚r –¾’©;Cambria"/>
          <w:spacing w:val="60"/>
          <w:kern w:val="0"/>
        </w:rPr>
        <w:t>電話番</w:t>
      </w:r>
      <w:r>
        <w:rPr>
          <w:rFonts w:ascii="‚l‚r –¾’©;Cambria" w:hAnsi="‚l‚r –¾’©;Cambria"/>
          <w:spacing w:val="30"/>
          <w:kern w:val="0"/>
        </w:rPr>
        <w:t>号</w:t>
      </w:r>
      <w:r>
        <w:rPr>
          <w:rFonts w:ascii="‚l‚r –¾’©;Cambria" w:hAnsi="‚l‚r –¾’©;Cambria"/>
          <w:kern w:val="0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spacing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次のとおり営業を　　休止　・　廃止　　し、指定工事店を辞退したいので、美里町下水道指定工事店規程第１０条の規定により届け出ます。</w:t>
      </w:r>
    </w:p>
    <w:p>
      <w:pPr>
        <w:pStyle w:val="Normal"/>
        <w:overflowPunct w:val="false"/>
        <w:autoSpaceDE w:val="false"/>
        <w:spacing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spacing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（理由）</w:t>
      </w:r>
    </w:p>
    <w:p>
      <w:pPr>
        <w:pStyle w:val="Normal"/>
        <w:overflowPunct w:val="false"/>
        <w:autoSpaceDE w:val="false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期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8:00Z</dcterms:created>
  <dc:creator>美里町</dc:creator>
  <dc:description>d</dc:description>
  <cp:keywords/>
  <dc:language>en-US</dc:language>
  <cp:lastModifiedBy>鹿嶋 純規</cp:lastModifiedBy>
  <cp:lastPrinted>2012-08-07T16:59:00Z</cp:lastPrinted>
  <dcterms:modified xsi:type="dcterms:W3CDTF">2023-03-28T07:18:00Z</dcterms:modified>
  <cp:revision>2</cp:revision>
  <dc:subject></dc:subject>
  <dc:title></dc:title>
</cp:coreProperties>
</file>