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５号（第５条関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美里町空き地バンク登録申込書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　年　　月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美里町長　　様　　　　　　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11"/>
        <w:gridCol w:w="4110"/>
      </w:tblGrid>
      <w:tr>
        <w:trPr>
          <w:trHeight w:val="73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42" w:hanging="242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空き地</w:t>
            </w:r>
          </w:p>
          <w:p>
            <w:pPr>
              <w:pStyle w:val="Normal"/>
              <w:ind w:left="242" w:hanging="242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登録申込者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所　〒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6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  名　　　　　　　 　 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年月日　　　年　　月　　日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　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ＦＡＸ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Ｅメール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込者の</w:t>
            </w:r>
          </w:p>
          <w:p>
            <w:pPr>
              <w:pStyle w:val="Normal"/>
              <w:ind w:left="242" w:hanging="242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権利関係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所有者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　その他（　　　　　　　　　　　　　　　　　　　　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空き地の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美里町大字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　目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宅地・雑種地・農地（田・畑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面　積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の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状況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空き地に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なった時期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        　　　　年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希望価格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売却（　　　　　    　　　　円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賃貸（　　　　    　　　円／月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どちらでもよい場合は両方記入してください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特記事項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52:00Z</dcterms:created>
  <dc:creator>企画財政課</dc:creator>
  <dc:description/>
  <cp:keywords/>
  <dc:language>en-US</dc:language>
  <cp:lastModifiedBy>中兼 雅彦</cp:lastModifiedBy>
  <cp:lastPrinted>2017-12-06T07:52:00Z</cp:lastPrinted>
  <dcterms:modified xsi:type="dcterms:W3CDTF">2017-12-28T07:16:00Z</dcterms:modified>
  <cp:revision>5</cp:revision>
  <dc:subject/>
  <dc:title>第三号議案</dc:title>
</cp:coreProperties>
</file>