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１号（第３５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給水装置用途変更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美里町上下水道事業美里町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所有者　住　　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フリガナ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　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電　　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美里町水道事業給水条例第１９条第２項の規定により、　　年　　　月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から下記のとおり用途を変更し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2"/>
        <w:gridCol w:w="1907"/>
        <w:gridCol w:w="2411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里町大字　　　　　　　　　　　　　　　　　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2"/>
                <w:szCs w:val="22"/>
              </w:rPr>
              <w:t>旧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2"/>
                <w:szCs w:val="22"/>
              </w:rPr>
              <w:t>新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cs="ＭＳ 明朝;MS Mincho"/>
      <w:sz w:val="22"/>
      <w:szCs w:val="22"/>
    </w:rPr>
  </w:style>
  <w:style w:type="character" w:styleId="Style19">
    <w:name w:val="結語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美里町</dc:creator>
  <dc:description/>
  <cp:keywords/>
  <dc:language>en-US</dc:language>
  <cp:lastModifiedBy>鹿嶋 純規</cp:lastModifiedBy>
  <cp:lastPrinted>2022-01-06T16:14:00Z</cp:lastPrinted>
  <dcterms:modified xsi:type="dcterms:W3CDTF">2023-03-28T07:11:00Z</dcterms:modified>
  <cp:revision>2</cp:revision>
  <dc:subject/>
  <dc:title>別紙2(第4条関係)</dc:title>
</cp:coreProperties>
</file>