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１号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美里町除害施設等管理責任者特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上下水道事業美里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申請者　氏名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除害施設等管理責任者の特認を受けたいので申請します。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2"/>
        <w:gridCol w:w="6300"/>
      </w:tblGrid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美里町大字</w:t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害施設等管理責任者にしようとする者の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年　　月　　日生）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履</w:t>
            </w:r>
            <w:r>
              <w:rPr/>
              <w:t>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卒　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職</w:t>
            </w:r>
            <w:r>
              <w:rPr/>
              <w:t>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部課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）</w:t>
            </w:r>
          </w:p>
        </w:tc>
      </w:tr>
      <w:tr>
        <w:trPr>
          <w:trHeight w:val="9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1725" w:hRule="atLeast"/>
        </w:trPr>
        <w:tc>
          <w:tcPr>
            <w:tcW w:w="8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y14"/>
      <w:bookmarkStart w:id="1" w:name="y14"/>
      <w:bookmarkEnd w:id="1"/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6:00Z</dcterms:created>
  <dc:creator>美里町</dc:creator>
  <dc:description>d</dc:description>
  <cp:keywords/>
  <dc:language>en-US</dc:language>
  <cp:lastModifiedBy>鹿嶋 純規</cp:lastModifiedBy>
  <cp:lastPrinted>2023-01-26T20:34:00Z</cp:lastPrinted>
  <dcterms:modified xsi:type="dcterms:W3CDTF">2023-03-28T07:26:00Z</dcterms:modified>
  <cp:revision>2</cp:revision>
  <dc:subject></dc:subject>
  <dc:title></dc:title>
</cp:coreProperties>
</file>