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６号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水道水共同使用給水装置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申請者　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除汚水量の認定を受けたいので申請します。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273"/>
      </w:tblGrid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　　　　　　□その他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目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期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を必要とする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　　□水道水以外　　　　□併用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又は従業員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場合揚水施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使用月当たり　　　　　　　　　　㎥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除水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使用月当たり　　　　　　　　　　㎥</w:t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1" w:hRule="atLeast"/>
        </w:trPr>
        <w:tc>
          <w:tcPr>
            <w:tcW w:w="8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8:00Z</dcterms:created>
  <dc:creator>美里町</dc:creator>
  <dc:description>d</dc:description>
  <cp:keywords/>
  <dc:language>en-US</dc:language>
  <cp:lastModifiedBy>鹿嶋 純規</cp:lastModifiedBy>
  <cp:lastPrinted>2012-08-15T13:30:00Z</cp:lastPrinted>
  <dcterms:modified xsi:type="dcterms:W3CDTF">2023-03-28T07:28:00Z</dcterms:modified>
  <cp:revision>2</cp:revision>
  <dc:subject></dc:subject>
  <dc:title></dc:title>
</cp:coreProperties>
</file>