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４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美里町農業集落排水設備計画確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美里町上下水道事業美里町長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電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排水設備の新設等について、美里町農業集落排水処理施設設置及び管理に関する条例第９条に規定する確認を受けたいので、次のとおり申請します。</w:t>
      </w:r>
    </w:p>
    <w:p>
      <w:pPr>
        <w:pStyle w:val="Normal"/>
        <w:bidi w:val="0"/>
        <w:ind w:left="210" w:right="0" w:hanging="210"/>
        <w:rPr/>
      </w:pPr>
      <w:r>
        <w:rPr/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1"/>
        <w:gridCol w:w="1922"/>
        <w:gridCol w:w="1179"/>
        <w:gridCol w:w="960"/>
        <w:gridCol w:w="2142"/>
      </w:tblGrid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美里町大字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設置区分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・新設　　　・増設　　・改築　　・撤去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世帯人員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世帯員　　　　人（事業所等は、従業員数）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物の所有者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自家　・　借家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取付管の有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有・無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土地所有者の承諾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住所　　　　　　　　氏名　　　　　　　　</w:t>
            </w:r>
          </w:p>
        </w:tc>
      </w:tr>
      <w:tr>
        <w:trPr>
          <w:trHeight w:val="11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排水設備の概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管</w:t>
            </w:r>
            <w:r>
              <w:rPr/>
              <w:t>径　排水管の延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cm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m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ます（内径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cm</w:t>
            </w:r>
            <w:r>
              <w:rPr/>
              <w:t>　　　　個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工期期間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案内図・平面図・縦断図面</w:t>
            </w:r>
          </w:p>
        </w:tc>
      </w:tr>
      <w:tr>
        <w:trPr>
          <w:trHeight w:val="7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（注意）　変更の場合は、備考欄に変更理由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 w:val="20"/>
    </w:rPr>
  </w:style>
  <w:style w:type="character" w:styleId="Style16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1:00Z</dcterms:created>
  <dc:creator/>
  <dc:description/>
  <dc:language>en-US</dc:language>
  <cp:lastModifiedBy/>
  <dcterms:modified xsi:type="dcterms:W3CDTF">2024-04-18T09:51:00Z</dcterms:modified>
  <cp:revision>1</cp:revision>
  <dc:subject/>
  <dc:title/>
</cp:coreProperties>
</file>