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3"/>
        <w:gridCol w:w="4459"/>
        <w:gridCol w:w="1042"/>
      </w:tblGrid>
      <w:tr>
        <w:trPr>
          <w:trHeight w:val="26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８号（第１０条関係）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11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浄化槽検査確認書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検査項目</w:t>
            </w:r>
          </w:p>
        </w:tc>
        <w:tc>
          <w:tcPr>
            <w:tcW w:w="44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チェックのポイント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流入管きょ及び放流管きょの勾配</w:t>
            </w:r>
          </w:p>
        </w:tc>
        <w:tc>
          <w:tcPr>
            <w:tcW w:w="44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汚物や汚水の停滞がないか。</w:t>
            </w:r>
          </w:p>
        </w:tc>
        <w:tc>
          <w:tcPr>
            <w:tcW w:w="104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放流先の状況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放流口と放流水路の水位差が適切に保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たれ、逆流のおそれはないか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誤接合等の有無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活排水が全て接続されているか。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雨水や工場廃水等が流入していない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升の位置及び種類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起点、屈曲点、合流点及び一定間隔ご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とに適切な升が設置されているか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流入管きょ、放流管きょ及び空気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管の露出等により変形、破損のおそれ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配管の変形、破損のおそれ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はないか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かさ上げの状況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バルブの操作などの維持管理を容易に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行うことができるか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浄化槽本体の上部及びその周辺の状況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保守点検、清掃を行いにくい場所に設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置されていないか。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保守点検、清掃の支障となるものが置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かれていないか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コンクリートスラブが打たれている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漏水の有無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漏水が生じていないか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9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浄化槽本体の水平の状況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水平が保たれているか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0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接触材等の変形、破損、固定の状況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嫌気ろ床槽のろ材及び接触ばっ気槽の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接触材に変形や破損はないか。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しっかり固定されているか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1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ばっ気装置、逆洗装置及び汚泥移送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各装置に変形や破損はないか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装置の変形、破損、固定及び稼働の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しっかり固定されているか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状況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空気の出方や水流に片寄りはないか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05" w:type="dxa"/>
        <w:jc w:val="left"/>
        <w:tblInd w:w="-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9"/>
        <w:gridCol w:w="4455"/>
        <w:gridCol w:w="1041"/>
      </w:tblGrid>
      <w:tr>
        <w:trPr>
          <w:trHeight w:val="264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検査項目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チェックのポイント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2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消毒設備の変形、破損、固定の状況</w:t>
            </w:r>
          </w:p>
        </w:tc>
        <w:tc>
          <w:tcPr>
            <w:tcW w:w="445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消毒設備に変形や破損はないか。</w:t>
            </w:r>
          </w:p>
        </w:tc>
        <w:tc>
          <w:tcPr>
            <w:tcW w:w="1041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しっかり固定されているか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薬剤筒は傾いていないか。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3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ポンプ設備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流入ポンプ及び放流ポン</w:t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ポンプますに変形や破損はないか。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プ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の設置、稼働状況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ポンプますに漏水のおそれはないか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ポンプが２台以上設置されているか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設計どおりの能力のポンプが設置され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ているか。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ポンプの固定が十分行われているか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ポンプの取り外しが可能か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ポンプの位置や配管がレベルスイッチ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の稼働を妨げるおそれはないか。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4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ブロワーの設置、稼働状況</w:t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防振対策がなされているか。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固定が十分行われているか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アースはなされているか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0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漏電のおそれはないか。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46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上記のとおり確認したことを証します。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46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年　　　月　　　日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46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担当浄化槽設備士氏名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印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0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（浄化槽設備士免状の交付番号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1:00Z</dcterms:created>
  <dc:creator>NEC-PCuser</dc:creator>
  <dc:description/>
  <cp:keywords/>
  <dc:language>en-US</dc:language>
  <cp:lastModifiedBy>茂木　裕貴</cp:lastModifiedBy>
  <cp:lastPrinted>2020-03-02T22:46:00Z</cp:lastPrinted>
  <dcterms:modified xsi:type="dcterms:W3CDTF">2020-03-05T10:18:00Z</dcterms:modified>
  <cp:revision>9</cp:revision>
  <dc:subject/>
  <dc:title>様式第１号（第５条関係）</dc:title>
</cp:coreProperties>
</file>