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指定の有効期間に関する確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美里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（法人の主たる事業所の所在地、名称及び代表者氏名）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氏名　　　　　　　　　　　　印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１の事業の指定の有効期間の終了日について、下記２の事業の指定の有効期間の満了日と同日とすることを希望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新規に指定をうける事業</w:t>
      </w:r>
    </w:p>
    <w:tbl>
      <w:tblPr>
        <w:tblW w:w="852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059"/>
      </w:tblGrid>
      <w:tr>
        <w:trPr>
          <w:trHeight w:val="5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に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訪問型サービス（現行相当）　□通所型サービス（現行相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訪問型サービスＡ　　　　　□通所型サービス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一体的に運営する訪問介護・通所介護・地域密着型通所介護事業</w:t>
      </w:r>
    </w:p>
    <w:tbl>
      <w:tblPr>
        <w:tblW w:w="852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059"/>
      </w:tblGrid>
      <w:tr>
        <w:trPr>
          <w:trHeight w:val="5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に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訪問介護　　□通所介護　　□地域密着型通所介護</w:t>
            </w:r>
          </w:p>
        </w:tc>
      </w:tr>
      <w:tr>
        <w:trPr>
          <w:trHeight w:val="5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指定の有効期間（※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～平成　　年　　月　　日（終了日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体的に運営するサービス事業所の指定通知書（写）を添付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1:00Z</dcterms:created>
  <dc:creator/>
  <dc:description/>
  <dc:language>en-US</dc:language>
  <cp:lastModifiedBy/>
  <dcterms:modified xsi:type="dcterms:W3CDTF">2017-12-27T09:51:00Z</dcterms:modified>
  <cp:revision>2</cp:revision>
  <dc:subject/>
  <dc:title/>
</cp:coreProperties>
</file>