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０号（第６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誓　　　　約　　　　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/>
      </w:pPr>
      <w:r>
        <w:rPr/>
        <w:t>美里町長　原 田 信 次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私、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sz w:val="22"/>
          <w:szCs w:val="22"/>
        </w:rPr>
        <w:t>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工事名又は委託業務名）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入札及び見積りに関し、その公正を害するような行為は一切せず厳正な態度で入札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び見積りに参加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誓約書の作成に当たっては、以下削除して差し支えない。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１　代表者氏名は、直筆で記入し、法人にあってはその権限を有する者とする。</w:t>
      </w:r>
      <w:r>
        <w:br w:type="page"/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様式第１０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美里町長　○　○　○　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私、</w:t>
      </w:r>
      <w:r>
        <w:rPr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○○○○株式会社　代表取締役　○○○○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工事名又は委託業務名）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入札指名通知を参考に記入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入札及び見積りに関し、その公正を害するような行為は一切せず厳正な態度で入札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び見積りに参加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/>
      </w:pPr>
      <w:r>
        <w:rPr>
          <w:sz w:val="22"/>
          <w:szCs w:val="22"/>
        </w:rPr>
        <w:t>令和○○年○○月○○日　　　　　　　　（上記　私、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と同一になります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0" cy="476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95pt" to="336.3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3915"/>
        <w:rPr>
          <w:sz w:val="22"/>
          <w:szCs w:val="22"/>
        </w:rPr>
      </w:pPr>
      <w:r>
        <w:rPr>
          <w:sz w:val="22"/>
          <w:szCs w:val="22"/>
        </w:rPr>
        <w:t>住　　　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埼玉県美里町大字木部３２３－１</w:t>
      </w:r>
    </w:p>
    <w:p>
      <w:pPr>
        <w:pStyle w:val="Normal"/>
        <w:spacing w:lineRule="exact" w:line="340"/>
        <w:ind w:firstLine="3924"/>
        <w:rPr>
          <w:sz w:val="22"/>
          <w:szCs w:val="22"/>
        </w:rPr>
      </w:pPr>
      <w:r>
        <w:rPr>
          <w:sz w:val="22"/>
          <w:szCs w:val="22"/>
        </w:rPr>
        <w:t>商号又は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○○○株式会社</w:t>
      </w:r>
    </w:p>
    <w:p>
      <w:pPr>
        <w:pStyle w:val="Normal"/>
        <w:spacing w:lineRule="exact" w:line="340"/>
        <w:ind w:firstLine="3968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22"/>
          <w:szCs w:val="22"/>
          <w:u w:val="single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○</w:t>
      </w:r>
      <w:r>
        <w:rPr>
          <w:sz w:val="22"/>
          <w:szCs w:val="22"/>
        </w:rPr>
        <w:t>　</w:t>
      </w:r>
    </w:p>
    <w:p>
      <w:pPr>
        <w:pStyle w:val="Normal"/>
        <w:spacing w:lineRule="exact" w:line="340"/>
        <w:ind w:firstLine="6680"/>
        <w:rPr>
          <w:sz w:val="22"/>
          <w:szCs w:val="22"/>
        </w:rPr>
      </w:pPr>
      <w:r>
        <w:rPr>
          <w:sz w:val="22"/>
          <w:szCs w:val="22"/>
        </w:rPr>
        <w:t>（直筆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firstLine="4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3" w:hanging="233"/>
        <w:rPr/>
      </w:pPr>
      <w:r>
        <w:rPr>
          <w:b/>
          <w:sz w:val="22"/>
          <w:szCs w:val="22"/>
        </w:rPr>
        <w:t>＊入札参加資格審査申請で、代理人に委任を行っている場合は、代理人で作成してください。この場合の代理人は、入札当日の代理人で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0:00Z</dcterms:created>
  <dc:creator>p-260</dc:creator>
  <dc:description/>
  <cp:keywords/>
  <dc:language>en-US</dc:language>
  <cp:lastModifiedBy>坂井 智也</cp:lastModifiedBy>
  <cp:lastPrinted>2005-11-29T10:32:00Z</cp:lastPrinted>
  <dcterms:modified xsi:type="dcterms:W3CDTF">2022-03-17T04:40:00Z</dcterms:modified>
  <cp:revision>2</cp:revision>
  <dc:subject/>
  <dc:title>本庄市建設工事請負等指名競争入札執行要領</dc:title>
</cp:coreProperties>
</file>