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美里町パブリックコメント意見提出用紙</w: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美里町以外在住のかたは、事業所名、学校名、納税義務等の関係を記入ください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8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;MS Gothic" w:hAnsi="ＭＳ ゴシック;MS Gothic" w:eastAsia="ＭＳ ゴシック;MS Gothic" w:cs="MS-Mincho;ＣＧＳ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MS-Mincho;ＣＧＳゴシック" w:eastAsia="ＭＳ ゴシック;MS Gothic"/>
          <w:kern w:val="0"/>
          <w:sz w:val="22"/>
          <w:szCs w:val="22"/>
        </w:rPr>
        <w:t>意見を提出された方の個人名等は公表しません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MS-Mincho;ＣＧＳゴシック" w:eastAsia="ＭＳ ゴシック;MS Gothic"/>
          <w:kern w:val="0"/>
          <w:sz w:val="22"/>
          <w:szCs w:val="22"/>
        </w:rPr>
        <w:t>いただいたご意見に対しての個別の回答はいたしませんので、ご了承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2"/>
          <w:szCs w:val="22"/>
        </w:rPr>
        <w:t>この様式により難い場合は、この様式の内容を網羅していれば別の様式を用いることが</w:t>
      </w:r>
    </w:p>
    <w:p>
      <w:pPr>
        <w:pStyle w:val="Normal"/>
        <w:autoSpaceDE w:val="false"/>
        <w:ind w:firstLine="212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2"/>
          <w:szCs w:val="22"/>
        </w:rPr>
        <w:t>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start="4"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212</dc:creator>
  <dc:description/>
  <cp:keywords/>
  <dc:language>en-US</dc:language>
  <cp:lastModifiedBy>asahi</cp:lastModifiedBy>
  <cp:lastPrinted>2010-05-17T15:14:00Z</cp:lastPrinted>
  <dcterms:modified xsi:type="dcterms:W3CDTF">2010-05-17T06:14:00Z</dcterms:modified>
  <cp:revision>2</cp:revision>
  <dc:subject/>
  <dc:title>美里町パブリック・コメント意見提出用紙</dc:title>
</cp:coreProperties>
</file>