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運転・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389255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30.65pt;width:77.35pt;height:252pt" coordorigin="7270,613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613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839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2150" to="8495,253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833;width:599;height:272">
                        <v:rect id="shape_0" fillcolor="white" stroked="t" o:allowincell="t" style="position:absolute;left:8218;top:2833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904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904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901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335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3351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623" to="8492,39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857;width:242;height:505">
                        <v:oval id="shape_0" fillcolor="white" stroked="t" o:allowincell="t" style="position:absolute;left:8422;top:5201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857" to="8511,5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958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1484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4123;width:269;height:572">
                        <v:oval id="shape_0" fillcolor="white" stroked="t" o:allowincell="t" style="position:absolute;left:8419;top:4123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4300" to="8508,45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516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4242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4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　　　　　　　　　　　　　　　　　　　　　　　　　　　　　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報告者　　　　　　　　　　　　　氏名　　　　　　　　　　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鈴木 由宇</cp:lastModifiedBy>
  <cp:lastPrinted>2020-03-27T11:51:00Z</cp:lastPrinted>
  <dcterms:modified xsi:type="dcterms:W3CDTF">2020-03-27T02:51:00Z</dcterms:modified>
  <cp:revision>6</cp:revision>
  <dc:subject/>
  <dc:title/>
</cp:coreProperties>
</file>