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農地法第３条許可申請　添付書類一覧表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</w:t>
      </w:r>
    </w:p>
    <w:tbl>
      <w:tblPr>
        <w:tblW w:w="8866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農地法第３条申請書　３部　農地法第３条申請書（別添）１部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 　　　　　　　　　　　　　　　　　　　　　　　　添付書類提出部数：各１部</w:t>
      </w:r>
    </w:p>
    <w:tbl>
      <w:tblPr>
        <w:tblW w:w="8866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32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登記事項証明書（土地・全部事項）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民票（町外の方のみ）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農家証明（譲受人の住所が町外の方）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耕作証明書（譲受人の住所が町外の方）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営農計画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6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附近の状況図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7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公図の写し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8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委任状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9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抵当権・仮登記がある場合は同意書（実印）・印鑑証明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請地が貸付地の場合は合意解約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1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参考資料（必要に応じて添付）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10:00Z</dcterms:created>
  <dc:creator>美里町</dc:creator>
  <dc:description/>
  <cp:keywords/>
  <dc:language>en-US</dc:language>
  <cp:lastModifiedBy>上田 禎礎</cp:lastModifiedBy>
  <cp:lastPrinted>2018-03-26T19:12:00Z</cp:lastPrinted>
  <dcterms:modified xsi:type="dcterms:W3CDTF">2023-10-02T02:11:00Z</dcterms:modified>
  <cp:revision>7</cp:revision>
  <dc:subject/>
  <dc:title/>
</cp:coreProperties>
</file>